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98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Grah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11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Facility Naming; Ordinance Code Waiv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names the Beaches Senior Center the “Bennie Furlong Senior Center.”  The provisions of Section 122.102(a), Ordinance Code, prohibiting the naming of public facilities after a living person are wai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Ms. Furlong is a retired teacher and served on the Jacksonville Beach City Council.  Her public service spans many years, and includes involvement in a wide variety of civic and charitable activities and organizations.  The center is located at 281 South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 in Jacksonville Be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acility Nam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anticipated to be minim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330769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0:00Z</dcterms:created>
  <dc:creator>REWelsh</dc:creator>
  <dc:description/>
  <cp:keywords/>
  <dc:language>en-US</dc:language>
  <cp:lastModifiedBy>JEFFC</cp:lastModifiedBy>
  <cp:lastPrinted>2007-09-13T10:23:00Z</cp:lastPrinted>
  <dcterms:modified xsi:type="dcterms:W3CDTF">2007-09-13T21:08:00Z</dcterms:modified>
  <cp:revision>5</cp:revision>
  <dc:subject/>
  <dc:title>Bill Type and Number:  Ordinance 2000-737 (to name:  give 8 digits…2000-0123)</dc:title>
</cp:coreProperties>
</file>